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大拉杆横向型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181225"/>
            <wp:effectExtent l="0" t="0" r="0" b="0"/>
            <wp:docPr id="1" name="da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l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大拉杆横向型补偿器</w:t>
        </w:r>
      </w:hyperlink>
      <w:r>
        <w:rPr>
          <w:rFonts w:ascii="Arial" w:hAnsi="Arial" w:cs="Arial"/>
          <w:color w:val="333333"/>
          <w:sz w:val="18"/>
          <w:szCs w:val="18"/>
        </w:rPr>
        <w:t>由两上工作波，大拉杆组成，能吸收内压推力。吸收任意平面的位移，刚度小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DH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25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DaLaGanHengXiangXing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DaLaGanHengXiangXing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8:00Z</dcterms:created>
  <dc:creator>Yxp</dc:creator>
  <dc:description/>
  <dc:language>en-US</dc:language>
  <cp:lastModifiedBy>Yxp</cp:lastModifiedBy>
  <dcterms:modified xsi:type="dcterms:W3CDTF">2009-01-10T09:13:00Z</dcterms:modified>
  <cp:revision>5</cp:revision>
  <dc:subject/>
  <dc:title>金属U型波纹膨胀节</dc:title>
</cp:coreProperties>
</file>