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脱硫专用非金属膨胀节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685415"/>
            <wp:effectExtent l="0" t="0" r="0" b="0"/>
            <wp:docPr id="1" name="t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脱硫专用非金属膨胀节</w:t>
        </w:r>
      </w:hyperlink>
      <w:r>
        <w:rPr>
          <w:rFonts w:ascii="Arial" w:hAnsi="Arial" w:cs="Arial"/>
          <w:color w:val="333333"/>
          <w:sz w:val="18"/>
          <w:szCs w:val="18"/>
        </w:rPr>
        <w:t>是我公司研制的专利产品，解决了国内外该膨胀节在脱硫设施中使用寿命只有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年左右的时间。而我公司研制的产品使用寿命达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年以上，是目前不可替代的产品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TFL/FPJ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±2.K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任意尺寸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pengzhangjie/TuoLiuZhuanYongFeiJinShuPengZhangJ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pengzhangjie/TuoLiuZhuanYongFeiJinShuPengZhangJie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4:00Z</dcterms:created>
  <dc:creator>Yxp</dc:creator>
  <dc:description/>
  <dc:language>en-US</dc:language>
  <cp:lastModifiedBy>Yxp</cp:lastModifiedBy>
  <dcterms:modified xsi:type="dcterms:W3CDTF">2009-01-10T09:07:00Z</dcterms:modified>
  <cp:revision>4</cp:revision>
  <dc:subject/>
  <dc:title>金属U型波纹膨胀节</dc:title>
</cp:coreProperties>
</file>